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образованию и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ой политике АЭМР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Матасова А.А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 xml:space="preserve">«_____» ____________ 201__ г.        </w:t>
              <w:tab/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иректор МБОУ «ООШ 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 Безымянное»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 Галахова Н.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каз №__ от «___» _______ 201__г.</w:t>
            </w:r>
          </w:p>
        </w:tc>
      </w:tr>
    </w:tbl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Учебный план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основного общего образования МБОУ 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«Основная общеобразовательнаяшкола с. Безымянное»</w:t>
      </w:r>
    </w:p>
    <w:p>
      <w:pPr>
        <w:pStyle w:val="Normal"/>
        <w:widowControl/>
        <w:jc w:val="center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Энгельсского муниципального района Саратовской области на 2012-2013 учебный год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Рассмотрено на заседании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педагогического совета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токол №1 от 30.08.2012г.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Рассмотрено на заседан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Управляющего совета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токол № 1 от 31.08.2012г.</w:t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widowControl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NewtonCSanPin-Regular" w:hAnsi="NewtonCSanPin-Regular" w:cs="NewtonCSanPin-Regular"/>
          <w:b/>
          <w:b/>
          <w:bCs/>
          <w:sz w:val="24"/>
          <w:szCs w:val="24"/>
        </w:rPr>
      </w:pPr>
      <w:r>
        <w:rPr>
          <w:rFonts w:cs="NewtonCSanPin-Regular" w:ascii="NewtonCSanPin-Regular" w:hAnsi="NewtonCSanPin-Regular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</w:p>
    <w:p>
      <w:pPr>
        <w:pStyle w:val="Normal"/>
        <w:widowControl/>
        <w:autoSpaceDE w:val="true"/>
        <w:jc w:val="center"/>
        <w:rPr/>
      </w:pPr>
      <w:r>
        <w:rPr/>
        <w:t>основного обще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07"/>
        <w:gridCol w:w="574"/>
        <w:gridCol w:w="122"/>
        <w:gridCol w:w="699"/>
        <w:gridCol w:w="694"/>
        <w:gridCol w:w="21"/>
        <w:gridCol w:w="675"/>
        <w:gridCol w:w="15"/>
        <w:gridCol w:w="688"/>
        <w:gridCol w:w="674"/>
      </w:tblGrid>
      <w:tr>
        <w:trPr>
          <w:trHeight w:val="260" w:hRule="atLeast"/>
        </w:trPr>
        <w:tc>
          <w:tcPr>
            <w:tcW w:w="5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191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Искусство (музык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ИЗ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и жизнедеятельност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Учебный курс «Занимательная грамматик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Учебный курс «Трудные случаи орфографи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урс «Основы русской словес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Учебный курс «Основы сайтостро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Предельно допустимая аудиторная учебная нагрузка при 6-дневной учебной недел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  <w:tr>
        <w:trPr>
          <w:trHeight w:val="275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аудиторная занятостьобучающихся на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ступени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еализац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 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Художественно-эстетиче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зостудия «Творец»  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ужок  «Музыка вокруг нас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ужок «Звонкие голос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ужок «Домовя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о-оздоровитель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Секция «Волейбол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учно-познаватель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ужок  «Пользователь ПК»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уристско-краеведче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ужок  «Тропы родного края»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о-биологиче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ужок «Цветоводство»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образованию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ой политике АЭ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Матасова А.А.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_____» ____________ 201__ г.        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БОУ «ООШ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  Безымянно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 Галахова Н.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__ от «___» _______ 201__г.</w:t>
            </w:r>
          </w:p>
        </w:tc>
      </w:tr>
    </w:tbl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Учебный план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униципального бюджетного общеобразовательного учреждения «Основная общеобразовательна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школа с. Безымянное» Энгельсск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Рассмотрено на заседан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педагогического совет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отокол №1 от 30.08.2012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Рассмотрено на заседан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Управляющего совет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отокол № 1 от 31.08.2012г.</w:t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NewtonCSanPin-Regular" w:hAnsi="NewtonCSanPin-Regular" w:cs="NewtonCSanPin-Regular"/>
          <w:b/>
          <w:b/>
          <w:bCs/>
          <w:sz w:val="24"/>
          <w:szCs w:val="24"/>
        </w:rPr>
      </w:pPr>
      <w:r>
        <w:rPr>
          <w:rFonts w:cs="NewtonCSanPin-Regular" w:ascii="NewtonCSanPin-Regular" w:hAnsi="NewtonCSanPin-Regular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, реализующего ФГОС НОО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2 классы)</w:t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41"/>
        <w:gridCol w:w="2077"/>
        <w:gridCol w:w="2038"/>
      </w:tblGrid>
      <w:tr>
        <w:trPr>
          <w:trHeight w:val="112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ind w:left="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273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язательная часть</w:t>
            </w:r>
          </w:p>
        </w:tc>
      </w:tr>
      <w:tr>
        <w:trPr>
          <w:trHeight w:val="27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2.Часть, формируемая участниками образовательного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курс «Литературные странич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ксимально допустимая нагрузка при 5-ти дневной недел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ксимально допустимая нагрузка при 6-ти дневной недел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, реализующ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й образовательный стандарт 200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878"/>
        <w:gridCol w:w="13"/>
        <w:gridCol w:w="1371"/>
        <w:gridCol w:w="6"/>
        <w:gridCol w:w="1513"/>
        <w:gridCol w:w="1368"/>
      </w:tblGrid>
      <w:tr>
        <w:trPr>
          <w:trHeight w:val="255" w:hRule="atLeast"/>
        </w:trPr>
        <w:tc>
          <w:tcPr>
            <w:tcW w:w="5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ебные предметы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 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дел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клас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клас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деральный компон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 (природа, человек, общество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кусство (музык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О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(Тру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того: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ональный компонен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здорового образа жизн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понент образовательного учрежд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ный курс «Литературные страничк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ный курс «Занимательная лингвисти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Неаудиторная занятость обучающихся на </w:t>
            </w:r>
            <w:r>
              <w:rPr>
                <w:rFonts w:cs="Segoe UI" w:ascii="Segoe UI" w:hAnsi="Segoe UI"/>
                <w:b/>
                <w:bCs/>
                <w:szCs w:val="28"/>
              </w:rPr>
              <w:t>I</w:t>
            </w:r>
            <w:r>
              <w:rPr>
                <w:b/>
                <w:bCs/>
                <w:szCs w:val="28"/>
              </w:rPr>
              <w:t xml:space="preserve"> ступени</w:t>
            </w:r>
          </w:p>
        </w:tc>
      </w:tr>
      <w:tr>
        <w:trPr>
          <w:trHeight w:val="26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реализаци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клас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клас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о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ок «Ритмика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-познавательно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ок «Компьютерная грамотность»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ллектуальное обще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лимп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ок художественного творчества «Радуга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ная деятельность  «Творчество»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6:00Z</dcterms:created>
  <dc:creator>user</dc:creator>
  <dc:description/>
  <cp:keywords/>
  <dc:language>en-US</dc:language>
  <cp:lastModifiedBy>user</cp:lastModifiedBy>
  <dcterms:modified xsi:type="dcterms:W3CDTF">2012-09-21T12:26:00Z</dcterms:modified>
  <cp:revision>2</cp:revision>
  <dc:subject/>
  <dc:title/>
</cp:coreProperties>
</file>