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 девятиклассников!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этом году вашим детям предстоит пройти государственную (итоговую) аттестацию за курс основной общеобразовательной школы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Выпускники </w:t>
      </w:r>
      <w:r>
        <w:rPr>
          <w:color w:val="333333"/>
          <w:sz w:val="28"/>
          <w:szCs w:val="28"/>
          <w:lang w:val="en-US"/>
        </w:rPr>
        <w:t>IX</w:t>
      </w:r>
      <w:r>
        <w:rPr>
          <w:color w:val="333333"/>
          <w:sz w:val="28"/>
          <w:szCs w:val="28"/>
        </w:rPr>
        <w:t xml:space="preserve"> класса должны сдавать не менее четырех экзаменов. Это обязательные для всех экзамены по русскому языку и алгебре, а также два экзамена по выбору самого выпускника из </w:t>
      </w:r>
      <w:r>
        <w:rPr>
          <w:sz w:val="28"/>
          <w:szCs w:val="28"/>
        </w:rPr>
        <w:t>следующего перечня: биология, география, иностранный язык (английский), информатика, история, литература, обществознание, физика, хим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оведения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2011 году, утверждённым приказом министерства образования Саратовской области от 30.09.201 № 2539, девятиклассники должны сделать окончательный выбор предметов для сдачи экзаменов </w:t>
      </w:r>
      <w:r>
        <w:rPr>
          <w:b/>
          <w:sz w:val="28"/>
          <w:szCs w:val="28"/>
          <w:u w:val="single"/>
        </w:rPr>
        <w:t xml:space="preserve">до 1 декабря 201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ыбору экзаменов необходимо отнестись очень ответственно. Ведь во многом от правильности принятого сейчас решения зависит дальнейшая судьба ребёнка. Выбирая предметы, вы и ваши дети должны помнить следующе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сударственной (итоговой) аттестации засчитываются в качестве вступительных испытаний в учреждения начального и среднего профессионального образования, расположенные на территории Саратовской области. В Российской Федерации для всех учреждений начального и среднего профессионального образования по каждому направлению подготовки установлен единый перечень вступительных испытаний (приказ министерства образования и науки РФ от 28.09.2008 № 265). Всего определено 13 групп вступительных испытаний (в скобках показано количество специальностей в группе): биология, русский язык (22); биология, математика, русский язык (1); биология, математика, русский язык, химия (1); география, русский язык (1); география, математика, русский язык (2); иностранный язык, русский язык (1); информатика, математика, русский язык (6); история, русский язык (9); литература, русский язык (22); математика, русский язык (114); математика, русский язык, физика (52); русский язык, химия (2); математика, русский язык, химия (23). Более подробно о том, какую специальность и в каких учреждениях можно получить, выбрав группу испытаний, вы может узнать на федеральном портале «Российское образование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abitur/act.33/index.php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должения обучения в общеобразовательных учреждениях  в профильных классах или по индивидуальному учебному плану с изучением определённых предметов на профильном  уровне необходимо в рамках государственной (итоговой) аттестации сдать экзамены по профильным предметам. Перечень профильных предметов, соответствующих профилям обучения, закреплены приказами министерства образования Саратовской области от 30.04.2010 № 1088 и председателя комитета по образованию администрации Энгельсского муниципального образования от 14.05.2010 № 397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667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ко-математическ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тика и ИКТ, физика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ко-химическ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ка, химия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ко-биологическ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, химия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о-географическ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, география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о-экономическ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остранный язык, обществознание, география 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о-гуманитарны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, литература, иностранный язык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лологическ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а, иностранный язык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технологическ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ка, информатика и ИКТ, биология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о-технологическ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, география, физика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устриально-технологическ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ика, информатика и ИКТ 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ко-правово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рия, обществознание, иностранный язык </w:t>
            </w:r>
          </w:p>
        </w:tc>
      </w:tr>
      <w:tr>
        <w:trPr>
          <w:trHeight w:val="28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удожественно-эстетическ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, литература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онно-спортивны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ознание, история, физика </w:t>
            </w:r>
          </w:p>
        </w:tc>
      </w:tr>
    </w:tbl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ов на профильном уровне позволит вашим детям по завершении обучения на старшей ступени успешно сдать ЕГЭ по профильным предметам и получить высшее образование по выбранному направлени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чнем вступительных испытаний в высшие учебные заведения России вы можете ознакомиться на сайтах ВУЗов Росси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, что по всем вопросам, связанным с организацией подготовки к проведению государственной (итоговой) аттестации вы можете обращаться в МОУ «ООШ с. Безымянное» по телефону 77-22-35, а также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engbe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ме сообщения обязательно укажите «Вопрос о ГИА») и на сайте школы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ngbezi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что вместе с ребёнком вы примите верное решение и в оставшееся время сможете подготовиться к успешному прохождению государственной (итоговой) аттестаци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Н.В.Пожидаева, заместитель директора по УВР МОУ «ООШ с.Безымянное»</w:t>
      </w:r>
    </w:p>
    <w:sectPr>
      <w:type w:val="nextPage"/>
      <w:pgSz w:w="11906" w:h="16838"/>
      <w:pgMar w:left="1258" w:right="567" w:gutter="0" w:header="0" w:top="538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abitur/act.33/index.php" TargetMode="External"/><Relationship Id="rId3" Type="http://schemas.openxmlformats.org/officeDocument/2006/relationships/hyperlink" Target="mailto:engbe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39:00Z</dcterms:created>
  <dc:creator>User</dc:creator>
  <dc:description/>
  <cp:keywords/>
  <dc:language>en-US</dc:language>
  <cp:lastModifiedBy>Нина Викторовна</cp:lastModifiedBy>
  <cp:lastPrinted>2010-12-03T15:40:00Z</cp:lastPrinted>
  <dcterms:modified xsi:type="dcterms:W3CDTF">2010-12-04T05:18:00Z</dcterms:modified>
  <cp:revision>6</cp:revision>
  <dc:subject/>
  <dc:title> АДМИНИСТРАЦИЯ МУНИЦИПАЛЬНОГО ОБРАЗОВАНИЯ</dc:title>
</cp:coreProperties>
</file>