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sz w:val="24"/>
          <w:szCs w:val="24"/>
        </w:rPr>
        <w:t>ПРИНЯТО</w:t>
      </w:r>
      <w:r>
        <w:rPr/>
        <w:t xml:space="preserve">                                          </w:t>
        <w:tab/>
        <w:tab/>
        <w:tab/>
        <w:tab/>
        <w:t xml:space="preserve">             УТВЕРЖДАЮ</w:t>
      </w:r>
    </w:p>
    <w:p>
      <w:pPr>
        <w:pStyle w:val="Heading5"/>
        <w:ind w:hanging="0"/>
        <w:rPr/>
      </w:pPr>
      <w:r>
        <w:rPr/>
        <w:t>_________________</w:t>
        <w:tab/>
        <w:tab/>
        <w:t xml:space="preserve">                                             Директор МОУ оош с.Безымянное </w:t>
      </w:r>
    </w:p>
    <w:p>
      <w:pPr>
        <w:pStyle w:val="Heading5"/>
        <w:ind w:hanging="0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______/Галахова Н.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отокол №___от______________</w:t>
      </w:r>
      <w:r>
        <w:rPr>
          <w:b/>
          <w:bCs/>
          <w:sz w:val="28"/>
        </w:rPr>
        <w:t xml:space="preserve">                                            __________________г.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ых предметных олимпиад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ОЛИМПИ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Школьные предметные олимпиады проводятся с целью повышения у учащихся интереса к учению, развития их познавательных способностей, расширения кругоз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ОЛИМПИ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лимпиады проводятся по русскому языку, математике, географии, биологии, физике, химии, истории, краеведению, иностранному языку, информатике, экологии. Участие принимают учащиеся, начиная с 4-го класса. Количество представителей каждого класса не ограничив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ПРОВЕДЕНИЕ ОЛИМПИ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лимпиады проводятся по инициативе администрации школы. Подготовку материала осуществляют представители администрации школы или руководители методических объединений. К подготовке заданий могут привлекаться также и члены методического Совета школы. Олимпиады проводятся в несколько дней, для того, чтобы участники одной олимпиады могли принять участие в другой. Задания выполняются в течение одного урока продолжительностью 40 минут. Выполнение работ контролируется учителями, назначенными администрацией. Проверяют работы учащихся учитель и ассистент. Решение о победителях олимпиад принимается коллегиально школьной олимпиадной комиссией в составе председателя – заместителя директора по учебной работе и членов комиссии – учителей-предме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ктивные участники олимпиад награждаются поощрительными призами. Победители – грамотами и подарками. Победители направляются на районные предметные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969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56:00Z</dcterms:created>
  <dc:creator>Computer</dc:creator>
  <dc:description/>
  <cp:keywords/>
  <dc:language>en-US</dc:language>
  <cp:lastModifiedBy>dvs</cp:lastModifiedBy>
  <cp:lastPrinted>2006-10-05T10:31:00Z</cp:lastPrinted>
  <dcterms:modified xsi:type="dcterms:W3CDTF">2009-03-03T20:40:00Z</dcterms:modified>
  <cp:revision>4</cp:revision>
  <dc:subject/>
  <dc:title>«УТВЕРЖДАЮ»</dc:title>
</cp:coreProperties>
</file>