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Heading"/>
        <w:rPr/>
      </w:pPr>
      <w:r>
        <w:rPr>
          <w:bCs/>
          <w:color w:val="000000"/>
          <w:sz w:val="28"/>
          <w:szCs w:val="28"/>
        </w:rPr>
        <w:t xml:space="preserve">об организации предпрофильного обучения </w:t>
        <w:br/>
        <w:t xml:space="preserve">учащихся 9-х классов  </w:t>
      </w:r>
      <w:r>
        <w:rPr>
          <w:sz w:val="28"/>
          <w:szCs w:val="28"/>
        </w:rPr>
        <w:t>МОУ «ООШ с.Безымянн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 В соответствии с приказом Минобразования России от 2 июля 2002 г. № 2525/17 "0 ходе эксперимента по совершенствованию структуры и содержания общего образования", письмом Минобразования России от 20 августа 2003 г. № 03-51-157ин/13-03 "Об организации предпрофильной подготовки учащихся основной школы в рамках эксперимента по введению профильного обучения учащихся в ОУ, реализующих программы среднего (полного) общего образования на 2003/04 учебный год", приказом Минобразования России от 5 декабря 2003 г. № 4509/49 "0 реализации решения коллегии Минобразования России от 28.10.03 К 15-1/10 "О мероприятиях по введению профильного обучения", приказом Управления образованием Уссурийского городского округа от 200 г. № </w:t>
        <w:br/>
        <w:br/>
        <w:t xml:space="preserve">1.2. "0 создании муниципальной площадки в рамках федерального эксперимента по предпрофильной подготовке", приказом средней школы №4 "Об организации предпрофильной подготовки в 9 - ых классах" для самоопределения учащихся 9-х классов в отношении профилирующего направления собственной деятельности на старшей ступени обучения в средней школе организуются элективные курсы. </w:t>
        <w:br/>
        <w:br/>
        <w:t xml:space="preserve">1.3. Элективные курсы (курсы по выбору, обязательные для посещения учащимися в рамках конкретного профиля) являются важной содержательной частью профильного обучения на старшей ступени школы. В соответствии с "Концепцией профильного обучения на старшей ступени общего образования" дифференциация содержания обучения в старших классах осуществляется на основе сочетания курсов трех типов (базовых, профильных, элективных), где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работы предпрофильной подготовки</w:t>
      </w:r>
    </w:p>
    <w:p>
      <w:pPr>
        <w:pStyle w:val="Normal"/>
        <w:rPr/>
      </w:pPr>
      <w:r>
        <w:rPr>
          <w:color w:val="000000"/>
        </w:rPr>
        <w:t xml:space="preserve">2.1. Базовый объем предпрофильного обучения составляет 102 часа, из них 2 часа в неделю (т.е. 68 часов в год) направляются на краткосрочные (от месяца до полугодия) курсы по вы бору (элективные курсы), 1 час (34 часа) на информационную работу и профильную ориентацию. </w:t>
        <w:br/>
        <w:br/>
        <w:t xml:space="preserve">2.2. Курсы предпрофильной подготовки (элективные курсы), проводимые в школе, делятся на два основных вида: </w:t>
        <w:br/>
      </w:r>
      <w:r>
        <w:rPr>
          <w:b/>
          <w:bCs/>
          <w:i/>
          <w:iCs/>
          <w:color w:val="000000"/>
        </w:rPr>
        <w:t>а) предметно-ориентированные:</w:t>
      </w:r>
      <w:r>
        <w:rPr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Задачи курсов данного вида:</w:t>
      </w:r>
      <w:r>
        <w:rPr>
          <w:color w:val="000000"/>
        </w:rPr>
        <w:t xml:space="preserve"> </w:t>
        <w:br/>
        <w:t xml:space="preserve">- дать ученику возможность реализации личных познавательных интересов в выбранной им образовательной области; </w:t>
        <w:br/>
        <w:t xml:space="preserve">- уточнить готовность и способность ученика осваивать выбранный предмет на профильном уровне; </w:t>
        <w:br/>
        <w:t xml:space="preserve">- создать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 </w:t>
        <w:br/>
        <w:t xml:space="preserve">- формировать у учащихся умения и способы деятельности для решения практически важных задач (учебная практика, проектная технология, исследовательская деятельность). </w:t>
        <w:br/>
      </w:r>
      <w:r>
        <w:rPr>
          <w:i/>
          <w:iCs/>
          <w:color w:val="000000"/>
        </w:rPr>
        <w:t>Содержание курсов:</w:t>
      </w:r>
      <w:r>
        <w:rPr>
          <w:color w:val="000000"/>
        </w:rPr>
        <w:t xml:space="preserve"> </w:t>
        <w:br/>
        <w:t xml:space="preserve">Программы курсов по выбору включают углубление отдельных тем базовых общеобразовательных программ, являясь как бы надстройкой профильных курсов и обеспечивают повышенный уровень изучения того или иного учебного предмета. Ведение курса может быть обеспечено как педагогом лицея, так и специалистом вуза, ссуза в условиях сетевого взаимодействия, выстроенного на муниципальном уровне. </w:t>
        <w:br/>
      </w:r>
      <w:r>
        <w:rPr>
          <w:b/>
          <w:bCs/>
          <w:i/>
          <w:iCs/>
          <w:color w:val="000000"/>
        </w:rPr>
        <w:t>б) межпредметные (ориентацгюнные).</w:t>
      </w:r>
      <w:r>
        <w:rPr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Задачи курсов данного вида:</w:t>
      </w:r>
      <w:r>
        <w:rPr>
          <w:color w:val="000000"/>
        </w:rPr>
        <w:t xml:space="preserve"> </w:t>
        <w:br/>
        <w:t xml:space="preserve">- создать условия для формирования индивидуальной траектории развития профессиональных интересов учащихся; </w:t>
        <w:br/>
        <w:t xml:space="preserve">- поддержать мотивацию ученика., способствуя внутри профильной специализации; </w:t>
        <w:br/>
        <w:t xml:space="preserve">- формировать у учащихся умения и способы деятельности для решения практически важных задач (учебные практики, проектная технология, исследовательская деятельность). </w:t>
        <w:br/>
      </w:r>
      <w:r>
        <w:rPr>
          <w:b/>
          <w:bCs/>
          <w:i/>
          <w:iCs/>
          <w:color w:val="000000"/>
        </w:rPr>
        <w:t>Содержание курсов.</w:t>
      </w:r>
      <w:r>
        <w:rPr>
          <w:color w:val="000000"/>
        </w:rPr>
        <w:t xml:space="preserve"> </w:t>
        <w:br/>
        <w:t xml:space="preserve">Программы курсов предполагают выход за рамки традиционных учебных предметов. Они знакомят школьников с комплексными проблемами и задачами, требующими синтеза знаний по ряду предметов, и методами их разработки в различных профессиональных сферах, способствуют профессиональной ориентации, осознанию возможностей и способов реализации жизненных планов. </w:t>
        <w:br/>
        <w:br/>
        <w:t xml:space="preserve">2.3. Формы обучения на элективных курсах могут быть как академическими, так и ориентированными на инновационные педагогические технологии (коммуникативная, групповая, проектно-исследовательская и т.д.). </w:t>
        <w:br/>
        <w:br/>
        <w:t xml:space="preserve">2.4. Программное обеспечение элективных курсов: Реализация содержания предпрофильного обучения обеспечивается программами, утвержденными Минобразованием России. В случае отсутствия программ по профилям, которые были заявлены учащимися, преподавание ведется по программам, разработанным педагогами школы и утвержденным методсоветом школы на начальном этапе эксперимента, затем в экспертной комиссией городского методического центра. Элективный курс ведется по программе, которая должна удовлетворять следующим условиям: o учитывать особенности школьников, интересующихся профилями лицея; o знакомить с методами научных исследований, применяемых в науках и интересующих учащихся; o опираться на школьную программу, но не дублировать ее, а дополнять и способствовать формированию исследовательских умений; o нацеливать на подготовку к ЕГЭ, олимпиадам; o уделять внимание формированию таких умений, как конспектирование учебного материала, наблюдение, анализ, обобщение, рефлексия и систематизация. </w:t>
        <w:br/>
        <w:br/>
        <w:t xml:space="preserve">2.5. Преподавание элективных курсов ведется по специальному расписанию, с которым учащиеся знакомятся за три дня до их начала. </w:t>
        <w:br/>
        <w:br/>
        <w:t xml:space="preserve">2.6. Итоги работы элективного курса подводятся по результатам учебной деятельности после окончания спецкурсов с выставлением итоговой (балльной) оценки учащимся (1, 2, 3 балла) в журнал спецкурса учителем или специалистом, ведущим курс. Журнал оформляется заместителем директора по УВР до начала его ведения и хранится в учительской. </w:t>
        <w:br/>
        <w:br/>
        <w:t xml:space="preserve">2.7. Методическое обеспечение элективного курса включает в себя; o программу курса, пособие для учащихся, материалы для учителя, справочную литературу, o систему творческих заданий для учащихся, творческие работы учащихся, выполненные в предыдущие потоки, материалы для оказания помощи учащимся в проведении учебной практики, проектной деятельности, исследований; o оборудование для проведения экспериментов, проектной деятельности; o педагогические средства для работы курсов (в том числе разработки учителей города, области и т.д.). </w:t>
        <w:br/>
        <w:br/>
        <w:t xml:space="preserve">2.8. Эффективность преподавания конкретного элективного курса может быть подтверждена: o анализом отметок по предметам, связанным с элективом; o количественным анализом набранных учащимися баллов в ходе занятий; o количественным анализом проектной деятельности учащихся, количеством проведенных исследовательских работ на элективе; o проведением анкетирования учащихся, педагогов, целью которого является исследование уровня удовлетворенности школьников элективными занятиями; o результатами участия школьников в олимпиадах, конференциях, конкурсах, открытых сессиях лицея. </w:t>
        <w:br/>
        <w:br/>
        <w:t xml:space="preserve">2.9. Достижения учащихся на элективных курсах (проекты, творческие работы) заносятся в состав индивидуальной накопительной оценки - Портфолио (раздел И "Портфолио работ, "Портфолио отзывов"). </w:t>
        <w:br/>
        <w:br/>
        <w:t xml:space="preserve">2.10. По результатам курсов учащиеся получают запись в зачетную страницу прохождения элективных курсов в Портфоли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0:00Z</dcterms:created>
  <dc:creator>C1</dc:creator>
  <dc:description/>
  <cp:keywords/>
  <dc:language>en-US</dc:language>
  <cp:lastModifiedBy>школа</cp:lastModifiedBy>
  <cp:lastPrinted>2010-04-07T07:59:00Z</cp:lastPrinted>
  <dcterms:modified xsi:type="dcterms:W3CDTF">2010-04-07T04:00:00Z</dcterms:modified>
  <cp:revision>5</cp:revision>
  <dc:subject/>
  <dc:title>Положение об организации предпрофильного обучения </dc:title>
</cp:coreProperties>
</file>